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пецпредложение №54. Мрамор. Крема Марфил (Crema Marfil) Формат: слеб. Толщина 30мм. (классик). Страна: Испания. </w:t>
      </w:r>
    </w:p>
    <w:tbl>
      <w:tblPr>
        <w:tblW w:w="9580" w:type="dxa"/>
        <w:jc w:val="left"/>
        <w:tblInd w:w="-225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9580"/>
      </w:tblGrid>
      <w:tr>
        <w:trPr/>
        <w:tc>
          <w:tcPr>
            <w:tcW w:w="9580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37"/>
              <w:gridCol w:w="263"/>
            </w:tblGrid>
            <w:tr>
              <w:trPr/>
              <w:tc>
                <w:tcPr>
                  <w:tcW w:w="13500" w:type="dxa"/>
                  <w:gridSpan w:val="2"/>
                  <w:tcBorders/>
                  <w:vAlign w:val="center"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 xml:space="preserve">Компания «СИВЕК» предлагает вам свои услуги по обработке природного камня. Мы работаем с камнем уже более 15 лет. Дизайн, замеры различной сложности, монтаж? Jтветы на все эти вопросы вы можете получить </w:t>
                  </w:r>
                  <w:hyperlink r:id="rId2">
                    <w:r>
                      <w:rPr>
                        <w:rStyle w:val="InternetLink"/>
                      </w:rPr>
                      <w:t>в нашем офисе</w:t>
                    </w:r>
                  </w:hyperlink>
                  <w:r>
                    <w:rPr/>
                    <w:t xml:space="preserve"> или связаться с нами в рабочее время по телефону в Москве: Наш телефон: </w:t>
                  </w:r>
                  <w:r>
                    <w:rPr>
                      <w:rStyle w:val="Emphasis"/>
                    </w:rPr>
                    <w:t>+7 (903) 670-5776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Наш офис</w:t>
                  </w:r>
                  <w:r>
                    <w:rPr/>
                    <w:t xml:space="preserve">: МО, Люберецкий р-н, пос. Красково, ул. Карла Маркса д. 117, офис № 503. Наш телефон: </w:t>
                  </w:r>
                  <w:r>
                    <w:rPr>
                      <w:rStyle w:val="Emphasis"/>
                    </w:rPr>
                    <w:t>+7 (903) 670-5776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Спецпредложение №54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Дата публикации</w:t>
                  </w:r>
                  <w:r>
                    <w:rPr/>
                    <w:t>: 14 Февраля 2012г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Подробно</w:t>
                  </w:r>
                  <w:r>
                    <w:rPr/>
                    <w:t>: Стоимость камня указана за один квадратный метр. Срок доставки — 35 дней.</w:t>
                  </w:r>
                </w:p>
                <w:p>
                  <w:pPr>
                    <w:pStyle w:val="Headspecpay"/>
                    <w:rPr/>
                  </w:pPr>
                  <w:r>
                    <w:rPr>
                      <w:rStyle w:val="StrongEmphasis"/>
                    </w:rPr>
                    <w:t>Стоимость</w:t>
                  </w:r>
                  <w:r>
                    <w:rPr/>
                    <w:t xml:space="preserve">: 3260.00 руб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Габариты</w:t>
                  </w:r>
                  <w:r>
                    <w:rPr/>
                    <w:t>: 2400мм. × 1500мм. × 30м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Способы оплаты</w:t>
                  </w:r>
                  <w:r>
                    <w:rPr/>
                    <w:t>: Наличный и безналичный расчет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Доставка</w:t>
                  </w:r>
                  <w:r>
                    <w:rPr/>
                    <w:t>: Возможен самовывоз. Возможна доставка по Москве и по РФ.</w:t>
                  </w:r>
                </w:p>
              </w:tc>
            </w:tr>
            <w:tr>
              <w:trPr/>
              <w:tc>
                <w:tcPr>
                  <w:tcW w:w="132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903730" cy="1714500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specpay">
    <w:name w:val="headspec_pa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ek.ru/contact/map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vek.ru/special/img/def/54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1:00Z</dcterms:created>
  <dc:creator>Женя</dc:creator>
  <dc:description/>
  <cp:keywords/>
  <dc:language>en-US</dc:language>
  <cp:lastModifiedBy>Женя</cp:lastModifiedBy>
  <dcterms:modified xsi:type="dcterms:W3CDTF">2012-02-13T14:22:00Z</dcterms:modified>
  <cp:revision>1</cp:revision>
  <dc:subject/>
  <dc:title>Спецпредложение №54</dc:title>
</cp:coreProperties>
</file>